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Ф-07 (ДП 07-201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лиенты!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КО «Областные СББЖ и ветлаборатория» изучает мнение своих клиентов по вопросам качества оказываемых услуг. Информация из Ваших анкет позволит улучшить работу лаборатории и будет способствовать дальнейшему повышению качества услуг и благоприятному взаимовыгодному сотрудничеству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4"/>
          <w:szCs w:val="24"/>
        </w:rPr>
        <w:t xml:space="preserve">Убедительно просим Вас заполнить анкету. 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те, пожалуйста, по 3-балльной шкале работу ГБУ КО «Областные СББЖ и ветлаборатория» </w:t>
      </w:r>
      <w:r>
        <w:rPr>
          <w:rFonts w:cs="Times New Roman" w:ascii="Times New Roman" w:hAnsi="Times New Roman"/>
          <w:i/>
          <w:sz w:val="24"/>
          <w:szCs w:val="24"/>
        </w:rPr>
        <w:t>(впишите слово «да» или любую другую отметку в выбранную графу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8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, удовлетворяет</w:t>
      </w:r>
      <w:r>
        <w:rPr>
          <w:rFonts w:cs="Times New Roman" w:ascii="Times New Roman" w:hAnsi="Times New Roman"/>
          <w:i/>
          <w:sz w:val="24"/>
          <w:szCs w:val="24"/>
        </w:rPr>
        <w:t xml:space="preserve"> – 3 балла, </w:t>
      </w:r>
    </w:p>
    <w:p>
      <w:pPr>
        <w:pStyle w:val="Normal"/>
        <w:ind w:firstLine="48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довлетворяет части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2 балла,                                                      </w:t>
      </w:r>
    </w:p>
    <w:p>
      <w:pPr>
        <w:pStyle w:val="Normal"/>
        <w:ind w:firstLine="48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т, не удовлетворяет</w:t>
      </w:r>
      <w:r>
        <w:rPr/>
        <w:t xml:space="preserve"> – 1 балл.</w:t>
      </w:r>
    </w:p>
    <w:tbl>
      <w:tblPr>
        <w:tblW w:w="956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1432"/>
        <w:gridCol w:w="1471"/>
        <w:gridCol w:w="1382"/>
      </w:tblGrid>
      <w:tr>
        <w:trPr>
          <w:trHeight w:val="315" w:hRule="atLeast"/>
        </w:trPr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работе с заказчиками и обращению  с объектами исследования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ind w:left="-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374" w:hRule="atLeast"/>
        </w:trPr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ind w:left="-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ind w:left="-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ind w:left="-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>
          <w:trHeight w:val="46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оказываемых усл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оки исполнен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шение «цена/качество» на услуг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жливость, внимательность, предупредительность сотрудни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тензии, в случае их возникновения, рассматриваются оператив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и всегда готовы дать исчерпывающую информацию и разъясн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об оказании услуг между клиентом и ГБУ КО «Областные СББЖ и ветлаборатория»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161" w:hRule="atLeast"/>
        </w:trPr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>
          <w:trHeight w:val="55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ивают ли вас условия  догово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«нет», то укажите, пожалуйста, пункты. Выскажите свои пожел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товность к дальнейшему сотрудничеству </w:t>
      </w:r>
      <w:r>
        <w:rPr>
          <w:rFonts w:cs="Times New Roman" w:ascii="Times New Roman" w:hAnsi="Times New Roman"/>
          <w:i/>
          <w:sz w:val="24"/>
          <w:szCs w:val="24"/>
        </w:rPr>
        <w:t xml:space="preserve">(впишите слово «да» или любую другую отметку в выбранную строку)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должим сотрудничество и будем рекомендовать своим знакомым/коллегам ___________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трудничество приемлемо только в рамках производственного контроля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сотрудничество неприемлемо, будем обращаться в другие организации  _________________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сведения о клиент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изации или ФИО физического лица 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дрес  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телефон, факс, электронная почта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онтактное лицо для связи  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вид деятельности </w:t>
      </w:r>
      <w:r>
        <w:rPr>
          <w:rFonts w:cs="Times New Roman" w:ascii="Times New Roman" w:hAnsi="Times New Roman"/>
          <w:i/>
          <w:sz w:val="24"/>
          <w:szCs w:val="24"/>
        </w:rPr>
        <w:t>(заполняется по желанию)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к давно сотрудничаете с ГБУ КО «Областные СББЖ и ветлаборатория» _______________   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Вас привлекает в работе ГБУ КО «Областные СББЖ и ветлаборатория»?   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___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, на Ваш взгляд, нужно изменить, улучшить в работе ГБУ КО «Областные СББЖ и ветлаборатория» с клиентами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анкеты «_____» __________________________ 20____г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лагодарим Вас за участие в анкетировании и просим передать заполненную Вами анкету в ГБУ КО «Областные СББЖ и ветлаборатория» любым удобным для Вас способ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править по факсу </w:t>
      </w:r>
      <w:r>
        <w:rPr>
          <w:rFonts w:cs="Times New Roman" w:ascii="Times New Roman" w:hAnsi="Times New Roman"/>
          <w:b/>
          <w:sz w:val="24"/>
          <w:szCs w:val="24"/>
        </w:rPr>
        <w:t>(4842) 58-83-55</w:t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править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riiem40@mail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править почтовым отправлением (письмом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48012, г. Калуга, ул. Московская 299А</w:t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сти лично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 ЗА СОТРУДНИЧЕСТВО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iem4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57:00Z</dcterms:created>
  <dc:creator>Храмов</dc:creator>
  <dc:description/>
  <cp:keywords/>
  <dc:language>en-US</dc:language>
  <cp:lastModifiedBy>User</cp:lastModifiedBy>
  <cp:lastPrinted>2017-11-09T15:49:00Z</cp:lastPrinted>
  <dcterms:modified xsi:type="dcterms:W3CDTF">2017-11-20T06:40:00Z</dcterms:modified>
  <cp:revision>18</cp:revision>
  <dc:subject/>
  <dc:title>Уважаемые клиенты</dc:title>
</cp:coreProperties>
</file>